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отиви за приемане на проект на Правилник за организация на работа на „Общински солидарен фонд за подпомагане лечението на граждани от община Дряново“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 Причини, които налагат приемането на Правилник за организация на работа на „Общински солидарен фонд за подпомагане лечението на граждани от община Дряново“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Липсата на такъв тип нормативен акт на територията на община Дряново предполага образуване на празнина в правното регулиране в този сектор и в този тип правни отношения. В допълнение има завишен обществен интерес, изразен в подадени вече няколко молби за предоставяне на финансова помощ за лечение от общината. Тези обстоятелства налагат приемането на правилник, който да уреди тези отношения, както и създаването на Солидарен фонд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. Цели, които се поставят с приемането на правилника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Целта на правилника е да се регламентират условията и реда за отпускане на финансова помощ за лечение на нуждаещи се граждани в община Дряново, и запазване здравето и живота на най-уязвимите граждани на общината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Целта е точно да се регламентират взаимоотношенията между община Дряново като институция, нуждаещите се от финансиране лица и дарителите, които искат да помогнат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 xml:space="preserve">Целта е да се подсигури финансова помощ на нуждаещи от лечение и нямащи възможност да си го осигурят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II. Финансови и други средства, необходими за прилагането на новата уредба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Финансовите средствата нужни за функционирането и работата на Общинския солидарен фонд за подпомагане лечението на граждани от община Дряново ще се осигуряват от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- Бюджета на Община Дряново, всяка календарна година, в размер определен от Общинския съвет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- Дарители и благотворителни кампании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тчисления от възнаграждения на работници и служители, проявили солидарност към здравните проблемите на гражданите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руги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V. Очакваните резултати от приемането на правилника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Създаване и функциониране на Общинския солидарен фонд за подпомагане лечението на граждани от Община Дряново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Изясняване на правилата и критериите, по които ще става предоставянето и разпределението на средствата между нуждаещите се от финансова помощ за лечение граждани на Община Дряново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Ясни и категорично утвърдени методи за набиране на средствата нужни за функциониране на Фонда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Подсигуряване на финансова помощ на нуждаещите се и предоставянето й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 xml:space="preserve">Точно регламентирани взаимоотношения между институциите, дарителите и нуждаещите се лица, които ще регламентират справедливост и прозрачност.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. Анализ за съответствие с правото на Европейския съюз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Предлаганият правилник не противоречи на нормативните актове от по-висока степен или на нормативни документи на Европейският съюз.</w:t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119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eastAsia="Verdana" w:cs="Verdana" w:ascii="Verdana" w:hAnsi="Verdana"/>
        <w:b/>
        <w:sz w:val="16"/>
        <w:szCs w:val="16"/>
        <w:lang w:val="ru-RU"/>
      </w:rPr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1824990" cy="1210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990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5675" cy="10941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pt;height:95.35pt;mso-wrap-distance-left:9.05pt;mso-wrap-distance-right:9.05pt;mso-wrap-distance-top:0pt;mso-wrap-distance-bottom:0pt;margin-top:5.4pt;mso-position-vertical-relative:text;margin-left:0pt;mso-position-horizontal-relative:text">
              <v:fill opacity="0f"/>
              <v:textbox inset="0.0520833333333333in,0.0506944444444444in,0.0520833333333333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955675" cy="10941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1094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eastAsia="Verdana" w:cs="Verdana" w:ascii="Verdana" w:hAnsi="Verdana"/>
        <w:b/>
        <w:sz w:val="16"/>
        <w:szCs w:val="16"/>
        <w:lang w:val="ru-RU"/>
      </w:rPr>
      <w:t xml:space="preserve">                                                  </w:t>
    </w:r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87020</wp:posOffset>
              </wp:positionV>
              <wp:extent cx="5715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2.6pt" to="449.95pt,-22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</w:t>
    </w:r>
    <w:r>
      <w:rPr/>
      <w:t xml:space="preserve">ISO 9001:2015     </w:t>
    </w:r>
    <w:r>
      <w:rPr>
        <w:lang w:val="en-US"/>
      </w:rPr>
      <w:t xml:space="preserve">                    </w:t>
    </w:r>
    <w:r>
      <w:rPr/>
      <w:t>5370 Дряново, ул. Бачо Киро 19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                           </w:t>
    </w:r>
    <w:r>
      <w:rPr/>
      <w:t xml:space="preserve">QMS 070716        </w:t>
    </w:r>
    <w:r>
      <w:rPr>
        <w:lang w:val="en-US"/>
      </w:rPr>
      <w:t xml:space="preserve">                    </w:t>
    </w:r>
    <w:r>
      <w:rPr/>
      <w:t>тел: 0676/72962, факс: 0676/74303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                     </w:t>
    </w:r>
    <w:r>
      <w:rPr/>
      <w:t xml:space="preserve">ISO 45001:2018    </w:t>
    </w:r>
    <w:r>
      <w:rPr>
        <w:lang w:val="en-US"/>
      </w:rPr>
      <w:t xml:space="preserve">                   </w:t>
    </w:r>
    <w:r>
      <w:rPr/>
      <w:t xml:space="preserve">e-mail: </w:t>
    </w:r>
    <w:hyperlink r:id="rId3">
      <w:r>
        <w:rPr>
          <w:rStyle w:val="InternetLink"/>
        </w:rPr>
        <w:t>dryanovo@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</w:t>
    </w:r>
    <w:r>
      <w:rPr/>
      <w:t xml:space="preserve">0104170           </w:t>
    </w:r>
    <w:r>
      <w:rPr>
        <w:lang w:val="en-US"/>
      </w:rPr>
      <w:t xml:space="preserve">                         </w:t>
    </w:r>
    <w:hyperlink r:id="rId4">
      <w:r>
        <w:rPr>
          <w:rStyle w:val="InternetLink"/>
        </w:rPr>
        <w:t>www.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en-US"/>
      </w:rPr>
      <w:t xml:space="preserve">                  </w:t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   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>ОБЩИНА   ДРЯНОВО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768340" cy="10795"/>
              <wp:effectExtent l="25400" t="26035" r="26670" b="260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4" h="17">
                            <a:moveTo>
                              <a:pt x="0" y="0"/>
                            </a:moveTo>
                            <a:lnTo>
                              <a:pt x="9084" y="17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4,17" path="m0,0l9084,17e" stroked="t" o:allowincell="f" style="position:absolute;margin-left:0pt;margin-top:-0.05pt;width:454.15pt;height:0.8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TmsCyr;Times New Roman" w:hAnsi="TmsCyr;Times New Roman" w:cs="TmsCyr;Times New Roman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dryanovo@dryanovo.bg" TargetMode="External"/><Relationship Id="rId4" Type="http://schemas.openxmlformats.org/officeDocument/2006/relationships/hyperlink" Target="http://www.dryanovo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13:00Z</dcterms:created>
  <dc:creator>Mincheva</dc:creator>
  <dc:description/>
  <cp:keywords/>
  <dc:language>en-US</dc:language>
  <cp:lastModifiedBy>User</cp:lastModifiedBy>
  <cp:lastPrinted>2021-08-18T11:02:00Z</cp:lastPrinted>
  <dcterms:modified xsi:type="dcterms:W3CDTF">2021-11-18T12:16:00Z</dcterms:modified>
  <cp:revision>12</cp:revision>
  <dc:subject/>
  <dc:title>Изх</dc:title>
</cp:coreProperties>
</file>